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全国老年健康宣传周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老年人怎样运动更科学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40"/>
        <w:jc w:val="left"/>
        <w:textAlignment w:val="auto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是全国老年健康宣传周，伴随社会发展，产生了人口老龄化的趋势，关爱老年人身体健康成为不可忽视的社会焦点。</w:t>
      </w:r>
      <w:r>
        <w:rPr>
          <w:rFonts w:ascii="仿宋" w:hAnsi="仿宋" w:cs="仿宋" w:eastAsia="仿宋"/>
          <w:sz w:val="32"/>
          <w:szCs w:val="32"/>
        </w:rPr>
        <w:t>老年人若想保养好身体，不仅需要在饮食上加以调养，还需要通过运动来锻炼身体，提高身体的机能，以更好地对抗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劳动不能代替体育锻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虽然劳动和体育锻炼都是体力活动，但两者并不能等同。首先，体力劳动是某个或几个肢体环节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肌肉群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不断重复的单调运动，如割稻子、麦子等就是长期弯腰动作。相比之下，科学的体育锻炼能促进全身各环节与肌肉群的全面、均衡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其次，长时间、机械重复的体力劳动运动强度不够，同时会让人产生疲劳和厌倦之感，而体育锻炼会使人变得愉悦，富有朝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最后，劳动并不能满足人的社交需求，而体育运动可以通过促进群体间积极互动，满足个体的社交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spacing w:val="8"/>
          <w:sz w:val="32"/>
          <w:szCs w:val="32"/>
          <w:lang w:val="en-US" w:eastAsia="zh-CN"/>
        </w:rPr>
        <w:t>二、</w:t>
      </w:r>
      <w:r>
        <w:rPr>
          <w:rStyle w:val="StrongEmphasis"/>
          <w:rFonts w:ascii="楷体" w:hAnsi="楷体" w:cs="楷体" w:eastAsia="楷体"/>
          <w:b w:val="false"/>
          <w:bCs/>
          <w:spacing w:val="8"/>
          <w:sz w:val="32"/>
          <w:szCs w:val="32"/>
        </w:rPr>
        <w:t>锻炼动作不宜突然过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老年人如果运动时动作幅度过大、强度过高或者负荷总量偏大，都容易造成运动损伤。此外，许多老年人都会过度自信，认为自己可以跑得和以前一样快、跳得一样高，而在证明自己宝刀未老的同时，往往会发生运动损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参与运动之前应该挑选合活的运动装备，做好准备运动，选择适合的项目，如快走、慢跑、太极拳、游泳、乒乓、舞蹈等，注意运动量的控制，以及器材、场地、环境、时间、气候的选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慢性病患者宜尽早进行锻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关节炎、高血压等慢性病是可控而不可治愈的，因此慢性病患者等到彻底康复后再进行体育锻炼是不对的，应该尽早通过体育锻炼控制病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运动负荷强度和量的监控要做到主客观相结合。如果每次运动时感到发热、微微出汗，运动后心胸舒畅、精神愉快、轻度疲劳、食欲及睡眠较好、脉搏稳定、血压正常，说明运动量适宜，身体状况良好，可继续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如果运动后出现头痛、胸闷、心跳不适、食欲不振、睡眠不佳及明显的疲劳、厌倦现象，说明运动量过大，应及时调整或暂时停止一段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老年人应该根据自己的病情选择适合的运动。比如，重度高血压患者不能进行举重训练，老年膝骨关节炎患者不宜跳绳。此外，老年人锻炼时可以利用运动时的心率来控制运动量。运动的适宜心率一般为</w:t>
      </w:r>
      <w:r>
        <w:rPr>
          <w:rFonts w:eastAsia="仿宋" w:cs="仿宋" w:ascii="仿宋" w:hAnsi="仿宋"/>
          <w:spacing w:val="8"/>
          <w:sz w:val="32"/>
          <w:szCs w:val="32"/>
        </w:rPr>
        <w:t>170</w:t>
      </w:r>
      <w:r>
        <w:rPr>
          <w:rFonts w:ascii="仿宋" w:hAnsi="仿宋" w:cs="仿宋" w:eastAsia="仿宋"/>
          <w:spacing w:val="8"/>
          <w:sz w:val="32"/>
          <w:szCs w:val="32"/>
        </w:rPr>
        <w:t>减去年龄，可以通过运动手环进行心率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4:17Z</dcterms:created>
  <dc:creator>ytsyy</dc:creator>
  <dc:description/>
  <dc:language>en-US</dc:language>
  <cp:lastModifiedBy>summer</cp:lastModifiedBy>
  <dcterms:modified xsi:type="dcterms:W3CDTF">2023-07-27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E263A7404B0C830DE2EDCF6545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