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云天收夏色，木叶动秋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  <w:lang w:val="en-US" w:eastAsia="zh-CN"/>
        </w:rPr>
        <w:t>文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作者：北京中医药大学房山医院副院长  张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8"/>
          <w:sz w:val="21"/>
          <w:szCs w:val="21"/>
          <w:shd w:fill="FFFFFF" w:val="clear"/>
          <w:lang w:val="en-US" w:eastAsia="zh-CN"/>
        </w:rPr>
        <w:t>健康中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秋是秋季的第一个节气，是由热转凉的交接节气，也是阳气渐收、阴气渐长，由阳盛逐渐转变为阴盛的时期。此时，人体也随着自然界的阴阳变化，进入阳消阴长的过渡时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秋的时候并没有出伏，在暑热、暑湿未消的同时，秋凉、秋燥也随着节气到来，寒热交互，雨后的湿气与立秋节后的燥邪并存。所以，立秋养生总的原则是，健脾祛湿，养肺润燥，重视收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早卧早起避寒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231140</wp:posOffset>
            </wp:positionV>
            <wp:extent cx="5160645" cy="2867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秋之后，暑气渐淡，夜晚会相对舒适一些，此时起居调养宜早卧早起。“早卧”，指一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左右入睡，可调养人体中的阳气，顺应阳气之收养，“早起”，指一般在早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~6</w:t>
      </w:r>
      <w:r>
        <w:rPr>
          <w:rFonts w:ascii="仿宋" w:hAnsi="仿宋" w:cs="仿宋" w:eastAsia="仿宋"/>
          <w:sz w:val="32"/>
          <w:szCs w:val="32"/>
        </w:rPr>
        <w:t>点起床，则可使肺气得以舒展，防止收敛太多。睡前可以用温水泡脚，以助睡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早卧早起，与鸡俱兴”，可以明显提高人体适应自然寒热变化的能力，提高机体免疫能力，增强人体的抗压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人云：“春捂秋冻，不生杂病。”立秋之后，要正确领会“薄衣御寒”，在早晚温差大时适当增减衣物，不要气温稍有下降就立马添衣加裤，把自己捂得严严实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防暑防燥防感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77800</wp:posOffset>
            </wp:positionV>
            <wp:extent cx="5372100" cy="3357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秋时节，还未出伏，暑热未退，秋老虎还虎视眈眈，这个时节早晚温差大，中午的暑热不容忽视。大家一定要注意防暑，应在保证充足睡眠的同时，补充水分，多食新鲜蔬菜与水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燥为秋季主气，易耗津液，人体也容易出现口干舌燥、咽干咽痒等症状。因此，要注重养肺润燥，可以服用百合莲子羹、海参粥、贝母秋梨羹等，也可以饮用麦冬菊花饮，即麦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克、菊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克、枸杞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克，代茶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秋阴阳交节，寒热交互，更易患感冒。在起居有常、提高免疫力的同时，需要注意避免在空调房待得过久；更要做好手卫生，避免胃肠型感冒的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健脾润燥食调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146685</wp:posOffset>
            </wp:positionV>
            <wp:extent cx="5222875" cy="34823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秋节气是阴阳消长的交替节气，寒热交织，脾湿与肺燥同存。因此，食饮有节以调养保健十分重要。立秋节气在饮食上要健脾祛湿，以培土生金，顾护胃气；养肺润燥，以金水相生，生津养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秋季应“少辛多酸”，尽量少食辛辣及油腻食物，如辣椒、韭菜、油炸食物；可选用丝瓜、茄子等具有滋润作用的食物，以养阴清热、润燥止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丝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163195</wp:posOffset>
            </wp:positionV>
            <wp:extent cx="5056505" cy="337629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丝瓜性凉味甘，有清热凉血、消暑除烦、活络通经、祛风化痰的功效，立秋节气食用佳。丝瓜的营养成分非常丰富，含蛋白质、脂肪、碳水化合物、钙、磷、铁及维生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维生素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，还有皂甙、植物黏液、木糖胶、丝瓜苦味质、瓜氨酸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时，可用蒜蓉清炒，也可以做成虾皮炒丝瓜、西红柿炒丝瓜。但脾胃虚寒者不宜多食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茄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321945</wp:posOffset>
            </wp:positionV>
            <wp:extent cx="5108575" cy="339598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茄子的营养丰富，含有蛋白质、脂肪、碳水化合物、维生素以及钙、磷、铁等多种营养成分。茄子味甘性寒，入脾、胃、大肠经，具有清热活血化瘀、利尿消肿、宽肠之功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蒸食，可以切成块状，开锅蒸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后放入盘中，以麻酱蒜泥拌食；也可将姜蒜末炒香加生抽、蚝油各半，加水见开后放入蒸好的茄子拌匀，出锅食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饮食</w:t>
      </w:r>
      <w:r>
        <w:rPr>
          <w:rStyle w:val="StrongEmphasis"/>
          <w:rFonts w:ascii="仿宋" w:hAnsi="仿宋" w:cs="仿宋" w:eastAsia="仿宋"/>
          <w:sz w:val="32"/>
          <w:szCs w:val="32"/>
        </w:rPr>
        <w:t>不宜过于肥甘厚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Style w:val="StrongEmphasis"/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290195</wp:posOffset>
            </wp:positionV>
            <wp:extent cx="5069840" cy="384556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间有“立秋贴秋膘”的民俗。人到夏天，缺乏胃口，饭食清淡，体重大都要减少一点，称为“苦夏”。立秋后，秋风一起，胃口大开，就想吃点儿好的，也就出现了贴秋膘的现象。在立秋节气人体胃肠虚弱，胃肠不能一下子承受大量补品，建议清补而不宜过于肥甘厚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增加肉食时，可增加一些中药，如猪肉中加入一些草果仁、砂仁、山楂，既可去腥，还可以降低滋腻之性；炖羊肉时，可以加入适量的绿豆，减少羊肉的膻气和食物的燥性；蒸鱼时加入五味子以酸收等。</w:t>
      </w:r>
      <w:r>
        <w:br w:type="page"/>
      </w:r>
    </w:p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合理运动调神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755</wp:posOffset>
            </wp:positionH>
            <wp:positionV relativeFrom="paragraph">
              <wp:posOffset>302260</wp:posOffset>
            </wp:positionV>
            <wp:extent cx="5497195" cy="309499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养生亦重视强体健身运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黄帝内经》中早就有了“引导术”的记载。但更讲究劳逸结合，动静有度，“不妄作劳”。“收养”是秋季养生的主要原则，秋冬养阴就是要保养体内的阴气阴津。立秋节气运动不宜过大，不要过度出汗，避免阳气耗散、阴津损伤，要选择一些舒缓的运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9E2E14"/>
          <w:spacing w:val="30"/>
          <w:sz w:val="32"/>
          <w:szCs w:val="32"/>
          <w:shd w:fill="FFFFFF" w:val="clear"/>
        </w:rPr>
        <w:t>腹部导引术就是一项比较适宜的运动，它具有行气健脾和胃、促进胃肠蠕动、改善胃肠功能的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腹部导引术步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，叩打膻中穴。双手指交叉，用鱼际叩打膻中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，通任脉。双手拇指分别放在天突穴和关元穴，用拇指指腹沿任脉按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节，分阴阳。双手平放在两肋，由内向外两侧分开按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，振神阙。将手心搓热，平放在神阙穴进行小幅度、高频率振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步，摩腹导引。双手从神阙到关元顺时针方向进行揉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动作重复五遍，每天早晚各一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立秋还要注重调神，遵循“收养”原则，凝神静气，不急不躁，不悲不忧，保持心情舒畅，神志安宁，以收敛神气，做到“神与形俱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5:06Z</dcterms:created>
  <dc:creator>ytsyy</dc:creator>
  <dc:description/>
  <dc:language>en-US</dc:language>
  <cp:lastModifiedBy>summer</cp:lastModifiedBy>
  <dcterms:modified xsi:type="dcterms:W3CDTF">2023-08-15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241084C674979BF163E5F17FEA7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