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听不清、听不到、说话声音越来越大？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警惕老年性聋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hd w:fill="FFFFFF" w:val="clear"/>
        </w:rPr>
        <w:t>文字来源：人民卫生出版社《促进健康 怡享老年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righ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Microsoft YaHei UI" w:cs="黑体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什么是老年性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性聋，又称年龄相关性耳聋，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随着年龄增长出现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高频听力下降（指对于频率较高的如虫声、鸟声、电话铃声等声音，听不清或听不到）为首要症状及主要症状的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双耳对称性、渐进性听力损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常伴有耳鸣或颅鸣等症状，以及言语识别率下降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能听到声音但听不懂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自我诊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能听见别人说话的声音，但是听不清楚说话的内容，需要让别人放慢速度、重复一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人反馈看电视的声音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人反馈说话的声音比以前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人说总是要叫好几次才能听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家人或他人反馈：说话老打岔，答非所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出现上述症状中的一项或几项，就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考虑自己是不是听力出问题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同样，发现家中其他老年人有上述的症状，也要重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如何预防和控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从生活上来说，要养成良好的饮食习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人要特别注意营养，多补充锌、铁、钙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要保持情绪稳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老年人的血管弹性较差，情绪激动很容易导致耳内血管痉挛，如果同时伴有高血液黏滞度，则会加剧内耳的缺血缺氧，最终导致听力下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③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人要尽量避免长期的噪声刺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遇到突发性噪声时，要尽快远离，以减少噪声对双耳的冲击和伤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④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尽量戒烟戒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尼古丁和酒精会直接损伤听神经，长期大量吸烟、饮酒还会导致心脑血管疾病的发生，致内耳供血不足进而影响听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F96E57"/>
          <w:spacing w:val="8"/>
          <w:sz w:val="32"/>
          <w:szCs w:val="32"/>
          <w:shd w:fill="FFFFFF" w:val="clear"/>
        </w:rPr>
        <w:t>⑤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强体育锻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体育活动能够促进全身血液循环，内耳的血液供应也会随之得到改善。锻炼项目可以根据具体的身体状况来选择，散步、慢跑、打太极拳等都可以，但一定要坚持。如果有高血压、高血脂、糖尿病等慢性病，要积极控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四、老年性聋误区要避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助听器会让人越戴越聋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C81C00"/>
          <w:spacing w:val="8"/>
          <w:sz w:val="32"/>
          <w:szCs w:val="32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是经过严格的听力测试、在正规助听器验配场所，由专业的验配师调试验配的助听器，是不会有这种情况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果助听器质量不达标，验配流程不合适，是有可能造成听力进一步下降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性聋和痴呆没有关系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C81C00"/>
          <w:spacing w:val="8"/>
          <w:sz w:val="32"/>
          <w:szCs w:val="32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性聋不会直接引起痴呆，但会间接增加痴呆发生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调查发现，因对声音的感知力下降，会使老年人的大脑发生改变，让老年人变得迟钝，智力下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除此以外，老年性聋还会引发一系列日常交流和社交障碍，造成老年人社会融入减少，进一步导致老年人认知功能减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若老年人还患有一般基础性疾病，如心脑血管疾患，将加剧这一过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工耳蜗手术有很大风险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C81C00"/>
          <w:spacing w:val="8"/>
          <w:sz w:val="32"/>
          <w:szCs w:val="32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工耳蜗植入手术是目前改善极重度耳聋的唯一有效的方式，术后可以很好地改善极重度感音神经性耳聋患者的听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，人工耳蜗植入手术在国内已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余年，技术成熟。使用助听器效果不好的耳聋患者，可以咨询耳科医生，排除手术禁忌可进行人工耳蜗植入手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07:18Z</dcterms:created>
  <dc:creator>ytsyy</dc:creator>
  <dc:description/>
  <dc:language>en-US</dc:language>
  <cp:lastModifiedBy>万物星尘</cp:lastModifiedBy>
  <dcterms:modified xsi:type="dcterms:W3CDTF">2024-02-28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4E285CDC486AA5DEC9314C315FA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